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TRAIT D’AGREMENT suite Fusion ou Sciss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Fiche n° 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tions général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mandeur :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opérative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uma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n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énomination sociale : </w:t>
            </w:r>
            <w:r>
              <w:rPr>
                <w:rStyle w:val="Caractredenotedebasdepage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° SIREN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° d’agrément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résentée par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 qualité d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se du siège social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e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e postal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se de correspondanc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mune 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 postal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ualité et coordonnées du déposant de la demande si celui-ci n’est pas la coopérative, l’union ou la cuma : </w:t>
            </w:r>
            <w:r>
              <w:rPr>
                <w:rStyle w:val="Caractredenotedebasdepage"/>
                <w:rStyle w:val="FootnoteAnchor"/>
                <w:rFonts w:cs="Tahoma" w:ascii="Tahoma" w:hAnsi="Tahoma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aires utiles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14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e de demande</w:t>
            </w:r>
          </w:p>
        </w:tc>
      </w:tr>
      <w:tr>
        <w:trPr>
          <w:trHeight w:val="7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trait d’agrément suite Fusion</w:t>
            </w:r>
          </w:p>
        </w:tc>
      </w:tr>
      <w:tr>
        <w:trPr>
          <w:trHeight w:val="9772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solution suite à fusion et opérations assimilées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énomination sociale de la coopérative bénéficiaire 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 n° SIREN 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 n° d’agrément 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 siège social :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ste des pièces à fournir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pie du PV de l'AGE de fusion de la coopérative agricole apporteuse 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rapport spécial de révision 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pie de l'arrêté d'agrément de l’apporteuse (ou le cas échéant attestation de la DDAF ou de la DRAF mentionnant le N° d'agrément)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rgumentaire explicitant le projet d’un point de vue «économique, social et territorial » (à télécharger sur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hcca.coop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et à remplir) ; fiche n° 3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214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a fusion n’entraîne pas de modification de circonscription territoriale et/ou d’objet pour la bénéficiaire, merci de nous adresser également les pièces concernant la bénéficiaire :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ie du PV de l'AGE de fusion de la coopérative agricole bénéficiai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pie de l’arrêté d’agrément de la bénéficiaire (ou le cas échéant attestation de la DDAF ou de la DRAF mentionnant le numéro d’agrément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station d’adhésion à une fédération de coopératives agréée pour la révision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station de révision effectuée en cours de validité (En cas d’option tiers non associés ou tout autre cas de déclenchement de la Révision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cas de revalorisation de capital social depuis moins de 3 ans, copie du rapport de révisio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rait K bis de la bénéficiair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ie des nouveaux statuts de la bénéficiaire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 la fusion entraîne des modifications (extension de circonscription territoriale et/ou d’objet) pour la bénéficiaire, merci de nous adresser en plus, un dossier de demande d’extension de circonscription territoriale et/ou d’objet pour la coopérative bénéficiaire. Voici les pièces nécessaires :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extension de circonscription : joindre « fiche d’accompagnement d’extension de circonscription territoriale suite fusion » fiche 2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indre Carte géographique permettant de visualiser l’extension de la zo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te pour lister l’extension de la zone (à télécharger sur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hcca.coop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et à remplir) ; fiche n° 6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 extension d’objet : joindre « fiche d’accompagnement d’extension d’objet suite fusion » fiche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 concernée</w:t>
            </w:r>
            <w:r>
              <w:rPr>
                <w:rFonts w:cs="Tahoma" w:ascii="Tahoma" w:hAnsi="Tahoma"/>
                <w:sz w:val="20"/>
                <w:szCs w:val="20"/>
              </w:rPr>
              <w:t> : attestation mentionnant que 2 des 3 critères ne sont pas dépass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 des coopératives agricoles non assujetties à l'obligation de désigner un commissaire aux comptes (c'est à dire que deux des trois critères suivants ne sont pas dépassés : chiffre d'affaires annuel inférieur à 534 000€, total du bilan inférieur à 267 000€ et nombre de salariés inférieur à dix)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sz w:val="20"/>
        <w:szCs w:val="20"/>
      </w:rPr>
      <w:t xml:space="preserve">-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3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 w:ascii="Tahoma" w:hAnsi="Tahoma"/>
        <w:b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20"/>
          <w:szCs w:val="20"/>
        </w:rPr>
        <w:t>Signaler les changements de dénomination sociale avec la date de l’assemblée générale extraordinaire dans les « commentaires utiles ». Il doit s'agir de la dénomination figurant dans les statuts.</w:t>
      </w:r>
    </w:p>
  </w:footnote>
  <w:footnote w:id="3">
    <w:p>
      <w:pPr>
        <w:pStyle w:val="Footer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Attention, le courrier portant la décision du HCCA est adressé directement à la coopérative, la cuma ou l’union concernée. Une copie du courrier est envoyée au déposant si celui-ci n'est pas la coopérative, cuma ou union concernée.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HAUT CONSEIL DE LA COOPERATION AGRICOLE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b/>
          <w:sz w:val="20"/>
          <w:szCs w:val="20"/>
        </w:rPr>
        <w:t>www.hcca.coop</w:t>
      </w:r>
    </w:hyperlink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43, rue Sedain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75011 PARIS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a.coop/" TargetMode="External"/><Relationship Id="rId3" Type="http://schemas.openxmlformats.org/officeDocument/2006/relationships/hyperlink" Target="http://www.hcca.coo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cca.co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KNIVET</dc:creator>
  <dc:description/>
  <cp:keywords/>
  <dc:language>en-US</dc:language>
  <cp:lastModifiedBy>Alain Marsal</cp:lastModifiedBy>
  <cp:lastPrinted>2016-10-03T13:57:00Z</cp:lastPrinted>
  <dcterms:modified xsi:type="dcterms:W3CDTF">2016-12-12T10:50:00Z</dcterms:modified>
  <cp:revision>2</cp:revision>
  <dc:subject/>
  <dc:title>Fiche N° 8</dc:title>
</cp:coreProperties>
</file>