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RETRAIT D’AGREMENT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ite Transformation en Société d’Intérêt Collectif Agricole (SICA Civil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Fiche n° 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tions général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mandeur :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opérative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uma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n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énomination sociale : </w:t>
            </w:r>
            <w:r>
              <w:rPr>
                <w:rStyle w:val="Caractredenotedebasdepage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° SIREN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° d’agrément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résentée par 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n qualité de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se du siège social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e 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e postal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se de correspondance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mmune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e postal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Qualité et coordonnées du déposant de la demande si celui-ci n’est pas la coopérative, l’union ou la cuma : </w:t>
            </w:r>
            <w:r>
              <w:rPr>
                <w:rStyle w:val="Caractredenotedebasdepage"/>
                <w:rStyle w:val="FootnoteAnchor"/>
                <w:rFonts w:cs="Tahoma" w:ascii="Tahoma" w:hAnsi="Tahoma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entaires utiles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Liste des pièces à fournir 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Une copie du procès-verbal de l’assemblée générale extraordinaire de transformation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Une copie de l'arrêté d'agrément (ou le cas échéant attestation de la DDAF ou de la DRAF mentionnant le N° d'agrément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sz w:val="20"/>
        <w:szCs w:val="20"/>
      </w:rPr>
      <w:t xml:space="preserve">-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PAGE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2</w:t>
    </w:r>
    <w:r>
      <w:rPr>
        <w:sz w:val="20"/>
        <w:i/>
        <w:b/>
        <w:szCs w:val="20"/>
        <w:rFonts w:cs="Tahoma"/>
      </w:rPr>
      <w:fldChar w:fldCharType="end"/>
    </w:r>
    <w:r>
      <w:rPr>
        <w:rFonts w:cs="Tahoma" w:ascii="Tahoma" w:hAnsi="Tahoma"/>
        <w:b/>
        <w:i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Signaler les changements de dénomination sociale avec la date de l’assemblée générale extraordinaire dans les « commentaires utiles ». Il doit s'agir de la dénomination figurant dans les statuts.</w:t>
      </w:r>
    </w:p>
  </w:footnote>
  <w:footnote w:id="3">
    <w:p>
      <w:pPr>
        <w:pStyle w:val="Footer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Attention, le courrier portant la décision du HCCA est adressé directement à la coopérative, la cuma ou l’union concernée. Une copie du courrier est envoyée au déposant si celui-ci n'est pas la coopérative, cuma ou union concernée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HAUT CONSEIL DE LA COOPERATION AGRICOLE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b/>
          <w:sz w:val="20"/>
          <w:szCs w:val="20"/>
        </w:rPr>
        <w:t>www.hcca.coop</w:t>
      </w:r>
    </w:hyperlink>
    <w:r>
      <w:rPr>
        <w:rFonts w:cs="Tahoma" w:ascii="Tahoma" w:hAnsi="Tahoma"/>
        <w:b/>
        <w:sz w:val="20"/>
        <w:szCs w:val="20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43, rue Sedain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75011 PARIS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cca.co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4:00Z</dcterms:created>
  <dc:creator>KNIVET</dc:creator>
  <dc:description/>
  <cp:keywords/>
  <dc:language>en-US</dc:language>
  <cp:lastModifiedBy>Alain Marsal</cp:lastModifiedBy>
  <cp:lastPrinted>2016-10-11T11:15:00Z</cp:lastPrinted>
  <dcterms:modified xsi:type="dcterms:W3CDTF">2016-12-12T10:54:00Z</dcterms:modified>
  <cp:revision>13</cp:revision>
  <dc:subject/>
  <dc:title>Fiche N° 10</dc:title>
</cp:coreProperties>
</file>